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ble Cell Line Development Quotation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ease complete all the following questions and email to: </w:t>
            </w:r>
            <w:hyperlink r:id="rId2">
              <w:r>
                <w:rPr>
                  <w:rStyle w:val="InternetLink"/>
                  <w:i/>
                </w:rPr>
                <w:t>info@celplor.com</w:t>
              </w:r>
            </w:hyperlink>
            <w:r>
              <w:rPr>
                <w:i/>
              </w:rPr>
              <w:t xml:space="preserve">. We will contact you with a quote within two business d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 name and Genebank access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 sequenc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current physical form of your gene?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147325906"/>
            <w:bookmarkStart w:id="1" w:name="__Fieldmark__9_41473259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DN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147325906"/>
            <w:bookmarkStart w:id="3" w:name="__Fieldmark__10_41473259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loning/expression vecto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147325906"/>
            <w:bookmarkStart w:id="5" w:name="__Fieldmark__11_41473259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t availab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147325906"/>
            <w:bookmarkStart w:id="7" w:name="__Fieldmark__12_41473259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f it is not available, do you want us to provide cloning service for you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4147325906"/>
            <w:bookmarkStart w:id="9" w:name="__Fieldmark__14_41473259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4147325906"/>
            <w:bookmarkStart w:id="11" w:name="__Fieldmark__15_41473259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le Cell Line Developmen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cell lin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s it commercially available?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4147325906"/>
            <w:bookmarkStart w:id="13" w:name="__Fieldmark__17_41473259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4147325906"/>
            <w:bookmarkStart w:id="15" w:name="__Fieldmark__18_41473259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If No, please provide detailed information about your cell line including culture conditi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your gene product toxic to cell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4147325906"/>
            <w:bookmarkStart w:id="17" w:name="__Fieldmark__20_41473259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4147325906"/>
            <w:bookmarkStart w:id="19" w:name="__Fieldmark__21_414732590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4147325906"/>
            <w:bookmarkStart w:id="21" w:name="__Fieldmark__22_414732590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on’t know</w:t>
            </w:r>
          </w:p>
          <w:p>
            <w:pPr>
              <w:pStyle w:val="Normal"/>
              <w:rPr/>
            </w:pPr>
            <w:r>
              <w:rPr/>
              <w:t xml:space="preserve">If Yes, do you want to use inducible expression system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4147325906"/>
            <w:bookmarkStart w:id="23" w:name="__Fieldmark__23_414732590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4147325906"/>
            <w:bookmarkStart w:id="25" w:name="__Fieldmark__24_414732590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What is your preferred inducible expression system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o you want to use our proprietary mammalian expression vector for highest protein expression in the cells?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4147325906"/>
            <w:bookmarkStart w:id="27" w:name="__Fieldmark__26_414732590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4147325906"/>
            <w:bookmarkStart w:id="29" w:name="__Fieldmark__27_414732590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assay method for the detection of your gene expression?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4147325906"/>
            <w:bookmarkStart w:id="31" w:name="__Fieldmark__28_414732590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Western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4147325906"/>
            <w:bookmarkStart w:id="33" w:name="__Fieldmark__29_414732590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LISA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4147325906"/>
            <w:bookmarkStart w:id="35" w:name="__Fieldmark__30_414732590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Real-time PCR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4147325906"/>
            <w:bookmarkStart w:id="37" w:name="__Fieldmark__31_414732590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require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Partner for Your Research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1000125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</w:t>
    </w:r>
  </w:p>
  <w:p>
    <w:pPr>
      <w:pStyle w:val="Header"/>
      <w:rPr>
        <w:sz w:val="12"/>
        <w:szCs w:val="12"/>
      </w:rPr>
    </w:pPr>
    <w:r>
      <w:rPr>
        <w:rFonts w:eastAsia="Tahoma" w:cs="Tahoma" w:ascii="Tahoma" w:hAnsi="Tahoma"/>
        <w:color w:val="000066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Tahoma" w:cs="Tahoma" w:ascii="Tahoma" w:hAnsi="Tahoma"/>
        <w:b/>
        <w:color w:val="000066"/>
        <w:sz w:val="18"/>
        <w:szCs w:val="18"/>
      </w:rPr>
      <w:t xml:space="preserve">          </w:t>
    </w:r>
    <w:r>
      <w:rPr>
        <w:sz w:val="12"/>
        <w:szCs w:val="12"/>
      </w:rPr>
      <w:t xml:space="preserve">Tel: 919-961-1961  Email: </w:t>
    </w:r>
    <w:hyperlink r:id="rId2">
      <w:r>
        <w:rPr>
          <w:rStyle w:val="InternetLink"/>
          <w:b/>
          <w:sz w:val="12"/>
          <w:szCs w:val="12"/>
        </w:rPr>
        <w:t>info@celplor.com</w:t>
      </w:r>
    </w:hyperlink>
  </w:p>
  <w:p>
    <w:pPr>
      <w:pStyle w:val="Footer"/>
      <w:rPr>
        <w:b/>
        <w:b/>
        <w:sz w:val="12"/>
        <w:szCs w:val="12"/>
      </w:rPr>
    </w:pPr>
    <w:r>
      <w:rPr>
        <w:rFonts w:eastAsia="Times New Roman"/>
      </w:rPr>
      <w:t xml:space="preserve">                                                        </w:t>
    </w:r>
    <w:r>
      <w:rPr>
        <w:b/>
        <w:color w:val="000066"/>
        <w:sz w:val="20"/>
        <w:szCs w:val="20"/>
      </w:rPr>
      <w:t>www.celplor.com</w:t>
    </w:r>
    <w:r>
      <w:rPr>
        <w:rFonts w:cs="Tahoma" w:ascii="Tahoma" w:hAnsi="Tahoma"/>
        <w:color w:val="000066"/>
        <w:sz w:val="18"/>
        <w:szCs w:val="18"/>
      </w:rPr>
      <w:t xml:space="preserve">                   </w:t>
    </w:r>
    <w:r>
      <w:rPr>
        <w:b/>
        <w:sz w:val="12"/>
        <w:szCs w:val="12"/>
      </w:rPr>
      <w:t>617 Hutton Street, Suite 109, Raleigh NC 27606-6301</w:t>
    </w:r>
    <w:r>
      <w:rPr>
        <w:b/>
        <w:sz w:val="16"/>
        <w:szCs w:val="16"/>
      </w:rPr>
      <w:t xml:space="preserve"> </w:t>
    </w:r>
  </w:p>
  <w:p>
    <w:pPr>
      <w:pStyle w:val="Footer"/>
      <w:jc w:val="center"/>
      <w:rPr>
        <w:rFonts w:eastAsia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</w:rPr>
      <w:t xml:space="preserve">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l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pl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in Quot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2:00Z</dcterms:created>
  <dc:creator>celplor</dc:creator>
  <dc:description/>
  <cp:keywords/>
  <dc:language>en-US</dc:language>
  <cp:lastModifiedBy>Wei He</cp:lastModifiedBy>
  <dcterms:modified xsi:type="dcterms:W3CDTF">2017-09-23T19:22:00Z</dcterms:modified>
  <cp:revision>4</cp:revision>
  <dc:subject/>
  <dc:title>Protein Expression and Purification Quotation Request Form</dc:title>
</cp:coreProperties>
</file>