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ctor Construction and Mutagenesis Quotation Request For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lease complete all the following questions and email to: </w:t>
            </w:r>
            <w:hyperlink r:id="rId2">
              <w:r>
                <w:rPr>
                  <w:rStyle w:val="InternetLink"/>
                  <w:i/>
                </w:rPr>
                <w:t>info@celplor.com</w:t>
              </w:r>
            </w:hyperlink>
            <w:r>
              <w:rPr>
                <w:i/>
              </w:rPr>
              <w:t xml:space="preserve">. We will contact you with a quote within two business day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ping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 inform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 name and Genebank access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 sequenc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current physical form of your gene?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866385713"/>
            <w:bookmarkStart w:id="1" w:name="__Fieldmark__9_38663857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DN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866385713"/>
            <w:bookmarkStart w:id="3" w:name="__Fieldmark__10_38663857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loning/expression vecto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866385713"/>
            <w:bookmarkStart w:id="5" w:name="__Fieldmark__11_38663857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t availabl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866385713"/>
            <w:bookmarkStart w:id="7" w:name="__Fieldmark__12_386638571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If it is not available, do you want us to provide cloning service for you?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3866385713"/>
            <w:bookmarkStart w:id="9" w:name="__Fieldmark__14_386638571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3866385713"/>
            <w:bookmarkStart w:id="11" w:name="__Fieldmark__15_386638571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tor Construction and Mutagenesis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your destination vector commercially available?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866385713"/>
            <w:bookmarkStart w:id="13" w:name="__Fieldmark__16_386638571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3866385713"/>
            <w:bookmarkStart w:id="15" w:name="__Fieldmark__17_386638571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 xml:space="preserve">If Yes, please provide the name of your vecto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If No, please provide your vector sequence and map including multiple cloning sit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want to include any tag with your gene?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3866385713"/>
            <w:bookmarkStart w:id="17" w:name="__Fieldmark__20_386638571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3866385713"/>
            <w:bookmarkStart w:id="19" w:name="__Fieldmark__21_386638571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 xml:space="preserve">If Yes, what is your preferred the tag?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hat is your preferred tag location?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3866385713"/>
            <w:bookmarkStart w:id="21" w:name="__Fieldmark__23_386638571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-terminu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3866385713"/>
            <w:bookmarkStart w:id="23" w:name="__Fieldmark__24_386638571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-terminu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want us to check protein expression level for you with your new recombinant vector?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3866385713"/>
            <w:bookmarkStart w:id="25" w:name="__Fieldmark__25_386638571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3866385713"/>
            <w:bookmarkStart w:id="27" w:name="__Fieldmark__26_386638571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want to introduce any mutation in your gene?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3866385713"/>
            <w:bookmarkStart w:id="29" w:name="__Fieldmark__27_386638571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3866385713"/>
            <w:bookmarkStart w:id="31" w:name="__Fieldmark__28_386638571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 xml:space="preserve">If Yes, please indicate the location and way of mutation in your gen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requirement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artner for Your Research</w:t>
    </w:r>
  </w:p>
  <w:p>
    <w:pPr>
      <w:pStyle w:val="Footer"/>
      <w:jc w:val="cen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5725</wp:posOffset>
          </wp:positionV>
          <wp:extent cx="1000125" cy="285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000066"/>
        <w:sz w:val="18"/>
        <w:szCs w:val="18"/>
      </w:rPr>
      <w:t xml:space="preserve">                                                      </w:t>
    </w:r>
  </w:p>
  <w:p>
    <w:pPr>
      <w:pStyle w:val="Header"/>
      <w:rPr>
        <w:sz w:val="12"/>
        <w:szCs w:val="12"/>
      </w:rPr>
    </w:pPr>
    <w:r>
      <w:rPr>
        <w:rFonts w:eastAsia="Tahoma" w:cs="Tahoma" w:ascii="Tahoma" w:hAnsi="Tahoma"/>
        <w:color w:val="000066"/>
        <w:sz w:val="18"/>
        <w:szCs w:val="18"/>
      </w:rPr>
      <w:t xml:space="preserve">                                                                                                        </w:t>
    </w:r>
    <w:r>
      <w:rPr>
        <w:rFonts w:eastAsia="Tahoma" w:cs="Tahoma" w:ascii="Tahoma" w:hAnsi="Tahoma"/>
        <w:b/>
        <w:color w:val="000066"/>
        <w:sz w:val="18"/>
        <w:szCs w:val="18"/>
      </w:rPr>
      <w:t xml:space="preserve">          </w:t>
    </w:r>
    <w:r>
      <w:rPr>
        <w:sz w:val="12"/>
        <w:szCs w:val="12"/>
      </w:rPr>
      <w:t xml:space="preserve">Tel: 919-961-1961  Email: </w:t>
    </w:r>
    <w:hyperlink r:id="rId2">
      <w:r>
        <w:rPr>
          <w:rStyle w:val="InternetLink"/>
          <w:b/>
          <w:sz w:val="12"/>
          <w:szCs w:val="12"/>
        </w:rPr>
        <w:t>info@celplor.com</w:t>
      </w:r>
    </w:hyperlink>
  </w:p>
  <w:p>
    <w:pPr>
      <w:pStyle w:val="Footer"/>
      <w:rPr>
        <w:b/>
        <w:b/>
        <w:sz w:val="12"/>
        <w:szCs w:val="12"/>
      </w:rPr>
    </w:pPr>
    <w:r>
      <w:rPr>
        <w:rFonts w:eastAsia="Times New Roman"/>
      </w:rPr>
      <w:t xml:space="preserve">                                                        </w:t>
    </w:r>
    <w:r>
      <w:rPr>
        <w:b/>
        <w:color w:val="000066"/>
        <w:sz w:val="20"/>
        <w:szCs w:val="20"/>
      </w:rPr>
      <w:t>www.celplor.com</w:t>
    </w:r>
    <w:r>
      <w:rPr>
        <w:rFonts w:cs="Tahoma" w:ascii="Tahoma" w:hAnsi="Tahoma"/>
        <w:color w:val="000066"/>
        <w:sz w:val="18"/>
        <w:szCs w:val="18"/>
      </w:rPr>
      <w:t xml:space="preserve">                   </w:t>
    </w:r>
    <w:r>
      <w:rPr>
        <w:b/>
        <w:sz w:val="12"/>
        <w:szCs w:val="12"/>
      </w:rPr>
      <w:t>617 Hutton Street, Suite 109, Raleigh NC 27606-6301</w:t>
    </w:r>
    <w:r>
      <w:rPr>
        <w:b/>
        <w:sz w:val="16"/>
        <w:szCs w:val="16"/>
      </w:rPr>
      <w:t xml:space="preserve"> </w:t>
    </w:r>
  </w:p>
  <w:p>
    <w:pPr>
      <w:pStyle w:val="Footer"/>
      <w:jc w:val="center"/>
      <w:rPr>
        <w:rFonts w:eastAsia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486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31.95pt,1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16"/>
        <w:szCs w:val="16"/>
      </w:rPr>
      <w:t xml:space="preserve">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lpl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elplo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ein Quota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05:00Z</dcterms:created>
  <dc:creator>celplor</dc:creator>
  <dc:description/>
  <cp:keywords/>
  <dc:language>en-US</dc:language>
  <cp:lastModifiedBy>Wei He</cp:lastModifiedBy>
  <dcterms:modified xsi:type="dcterms:W3CDTF">2017-09-18T14:14:00Z</dcterms:modified>
  <cp:revision>3</cp:revision>
  <dc:subject/>
  <dc:title>Protein Expression and Purification Quotation Request Form</dc:title>
</cp:coreProperties>
</file>